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990"/>
        <w:gridCol w:w="900"/>
        <w:gridCol w:w="414"/>
        <w:gridCol w:w="1314"/>
        <w:gridCol w:w="5256"/>
        <w:gridCol w:w="525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6755" cy="164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4" w:type="dxa"/>
            <w:gridSpan w:val="6"/>
            <w:tcBorders/>
          </w:tcPr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PLICATION FOR 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UMPTION OF RESPONSIBI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No. A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sed on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DATE \@"M\/d\/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7/29/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ANA DEPARTMENT OF NATURAL RESOUR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 of Oil and G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 W. Washington St., Rm. 29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polis, IN  462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(317) 232-40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(317) 232-15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et:  </w:t>
            </w:r>
            <w:r>
              <w:rPr>
                <w:rFonts w:cs="Arial" w:ascii="Arial" w:hAnsi="Arial"/>
                <w:sz w:val="18"/>
              </w:rPr>
              <w:t>http://www.state.in.us/dnro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permit number of the well that was plugged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the section number of the well that was plugged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he rectangular survey system township e.g. 12N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rectangular survey system range e.g. 6N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name of the lease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well number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720"/>
        <w:gridCol w:w="1620"/>
        <w:gridCol w:w="180"/>
        <w:gridCol w:w="1980"/>
        <w:gridCol w:w="3528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</w:t>
              <w:tab/>
              <w:tab/>
              <w:tab/>
              <w:tab/>
              <w:tab/>
              <w:t xml:space="preserve">        LANDOWNERS STATEMENT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 certify that I am the owner of land on which a facility regulated under IC 14-37 was located.  At my request, the following items were left for my personal use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Check1"/>
            <w:bookmarkStart w:id="1" w:name="__Fieldmark__6_2852816494"/>
            <w:bookmarkStart w:id="2" w:name="__Fieldmark__6_2852816494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Well (As a water we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@ plugback depth of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bookmarkStart w:id="3" w:name="Text6_Copy_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  ft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852816494"/>
            <w:bookmarkStart w:id="5" w:name="__Fieldmark__8_28528164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cava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852816494"/>
            <w:bookmarkStart w:id="7" w:name="__Fieldmark__9_28528164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quip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2852816494"/>
            <w:bookmarkStart w:id="9" w:name="__Fieldmark__10_28528164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rface casing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ereby state that I will not use the well or excavations for oil and gas purposes as defined by IC 14-37 without prior approval from the Division of Oil and Gas.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 affirm under the penalty for perjury that the foregoing is true to the best of our knowledge and belief.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oper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f landow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</w:t>
              <w:tab/>
              <w:tab/>
              <w:tab/>
              <w:tab/>
              <w:tab/>
              <w:tab/>
              <w:t>DIVISION APPROV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insp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AL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is form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accompany the Plugging and Abandonment Report if all of the boxes in the site Certification section of that report are not check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ly those persons whose names appear in PARTS V or VI of the Organizational Report may sign this form as the operato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signatures of the operator, landowner, and inspector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appear on this form before the assumption of responsibility will be accep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the landowner is accepting responsibility for a well it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be plugged back to a depth that is no deeper than the bottom of the lowest Underground Source of Drinking Water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7:21:00Z</dcterms:created>
  <dc:creator>Brian M Nickolaus</dc:creator>
  <dc:description/>
  <dc:language>en-US</dc:language>
  <cp:lastModifiedBy>Mike Nickolaus</cp:lastModifiedBy>
  <cp:lastPrinted>1998-12-07T11:10:00Z</cp:lastPrinted>
  <dcterms:modified xsi:type="dcterms:W3CDTF">1999-01-29T17:21:00Z</dcterms:modified>
  <cp:revision>2</cp:revision>
  <dc:subject/>
  <dc:title> </dc:title>
</cp:coreProperties>
</file>