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442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Bond Acknowledgement Form </w:t>
            </w:r>
            <w:r>
              <w:rPr>
                <w:rFonts w:cs="Arial" w:ascii="Arial" w:hAnsi="Arial"/>
                <w:sz w:val="16"/>
              </w:rPr>
              <w:t>(Form No. B1) Revised 4/9/98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KNOWLEDGEMENT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>Before me, the undersigned authority, this day personally appeared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,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nsurance company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,</w:t>
            </w:r>
            <w:r>
              <w:rPr>
                <w:rFonts w:cs="Arial" w:ascii="Arial" w:hAnsi="Arial"/>
              </w:rPr>
              <w:t xml:space="preserve"> Principal who acknowledged executing the foregoing Bond for the uses and purposes therein set forth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TATE OF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                                        SS:                             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 OF </w:t>
            </w:r>
            <w:r>
              <w:rPr>
                <w:rFonts w:cs="Arial" w:ascii="Arial" w:hAnsi="Arial"/>
                <w:u w:val="single"/>
              </w:rPr>
              <w:t xml:space="preserve">                        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ubscribed and sworn to before me this 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day of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, 19 </w:t>
            </w:r>
            <w:r>
              <w:rPr>
                <w:rFonts w:cs="Arial" w:ascii="Arial" w:hAnsi="Arial"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o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residen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mission expir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otary ( typed or printe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4428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ACKNOWLEDGEMENT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me, the undersigned authority, this day personally appeared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ame of Company      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By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, President and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 , Secretary of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ame of president                                                                    Name of secretary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rporation, Principal each of whom acknowledge the execution of the foregoing Bond for such Corporation, for the uses and purposes therein set forth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TATE OF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                                        SS:                             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 OF </w:t>
            </w:r>
            <w:r>
              <w:rPr>
                <w:rFonts w:cs="Arial" w:ascii="Arial" w:hAnsi="Arial"/>
                <w:u w:val="single"/>
              </w:rPr>
              <w:t xml:space="preserve">                        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ubscribed and sworn to before me this 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day of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, 19 </w:t>
            </w:r>
            <w:r>
              <w:rPr>
                <w:rFonts w:cs="Arial" w:ascii="Arial" w:hAnsi="Arial"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o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residen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mission expir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otary ( typed or printe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4428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 BY ATTORNEY IN FACT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Before me, the undersigned authority, this day personally appeared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 xml:space="preserve"> by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ssuer of bonds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o executed the forgoing instrument on behalf of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Attorney in fact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 acknowledged that he/ she executed the same as the act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Principal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and deed of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 for the uses and purposes therein set forth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Insurance company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TATE OF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                                        SS:                             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 OF </w:t>
            </w:r>
            <w:r>
              <w:rPr>
                <w:rFonts w:cs="Arial" w:ascii="Arial" w:hAnsi="Arial"/>
                <w:u w:val="single"/>
              </w:rPr>
              <w:t xml:space="preserve">                        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rFonts w:cs="Arial" w:ascii="Arial" w:hAnsi="Arial"/>
              </w:rPr>
              <w:t xml:space="preserve">Subscribed and sworn to before me this 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day of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, 19 </w:t>
            </w:r>
            <w:r>
              <w:rPr>
                <w:rFonts w:cs="Arial" w:ascii="Arial" w:hAnsi="Arial"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o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residen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mission expir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otary ( typed or print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360" w:gutter="0" w:header="0" w:top="518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5:17:00Z</dcterms:created>
  <dc:creator>Michael Nickolaus</dc:creator>
  <dc:description/>
  <dc:language>en-US</dc:language>
  <cp:lastModifiedBy>NickolMP</cp:lastModifiedBy>
  <dcterms:modified xsi:type="dcterms:W3CDTF">2000-05-25T19:43:00Z</dcterms:modified>
  <cp:revision>8</cp:revision>
  <dc:subject/>
  <dc:title>backnow.doc</dc:title>
</cp:coreProperties>
</file>