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2006"/>
        <w:gridCol w:w="1054"/>
        <w:gridCol w:w="953"/>
        <w:gridCol w:w="37"/>
        <w:gridCol w:w="540"/>
        <w:gridCol w:w="1350"/>
        <w:gridCol w:w="80"/>
        <w:gridCol w:w="1504"/>
        <w:gridCol w:w="486"/>
        <w:gridCol w:w="477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0565" cy="164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gridSpan w:val="10"/>
            <w:tcBorders/>
          </w:tcPr>
          <w:p>
            <w:pPr>
              <w:pStyle w:val="Normal"/>
              <w:ind w:right="-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FOR ALTERNATE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  <w:sz w:val="24"/>
              </w:rPr>
              <w:t>PLUGGING METHOD OR MATE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 No. A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on 10/4/200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of Oil and G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 W. Washington St., Rm. 2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apolis, IN  462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(317) 232-40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(317) 232-15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Internet</w:t>
            </w:r>
            <w:r>
              <w:rPr>
                <w:sz w:val="18"/>
              </w:rPr>
              <w:t>:  http://www.in.gov/dnroil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I                                                                GENERAL INFORMATIO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operato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it numb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of operator </w:t>
            </w:r>
            <w:r>
              <w:rPr>
                <w:sz w:val="16"/>
              </w:rPr>
              <w:t xml:space="preserve">(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3689932934"/>
            <w:bookmarkStart w:id="1" w:name="__Fieldmark__5_368993293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heck here if this is a new address 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I                                                        PROPOSED PLUGGING DETAILS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G RECO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ING #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ING #3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ING #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ING #1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ng/ tubing diameter (O.D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10_3689932934"/>
                  <w:enabled/>
                  <w:ddList>
                    <w:result w:val="0"/>
                    <w:listEntry w:val="     "/>
                    <w:listEntry w:val="14"/>
                    <w:listEntry w:val="13.38"/>
                    <w:listEntry w:val="13"/>
                    <w:listEntry w:val="12.75"/>
                    <w:listEntry w:val="11.75"/>
                    <w:listEntry w:val="10.75"/>
                    <w:listEntry w:val="10"/>
                    <w:listEntry w:val="9.62"/>
                    <w:listEntry w:val="9"/>
                    <w:listEntry w:val="8.62"/>
                    <w:listEntry w:val="8.12"/>
                    <w:listEntry w:val="8"/>
                    <w:listEntry w:val="7.75"/>
                    <w:listEntry w:val="7.62"/>
                    <w:listEntry w:val="7"/>
                    <w:listEntry w:val="6.62"/>
                    <w:listEntry w:val="6"/>
                    <w:listEntry w:val="5.75"/>
                    <w:listEntry w:val="5.5"/>
                    <w:listEntry w:val="5"/>
                    <w:listEntry w:val="4.75"/>
                    <w:listEntry w:val="4.5"/>
                    <w:listEntry w:val="4"/>
                    <w:listEntry w:val="3.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3689932934"/>
            <w:bookmarkStart w:id="3" w:name="__Fieldmark__10_36899329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1_3689932934"/>
                  <w:enabled/>
                  <w:ddList>
                    <w:result w:val="0"/>
                    <w:listEntry w:val="     "/>
                    <w:listEntry w:val="14"/>
                    <w:listEntry w:val="13.38"/>
                    <w:listEntry w:val="13"/>
                    <w:listEntry w:val="12.75"/>
                    <w:listEntry w:val="11.75"/>
                    <w:listEntry w:val="10.75"/>
                    <w:listEntry w:val="10"/>
                    <w:listEntry w:val="9.62"/>
                    <w:listEntry w:val="9"/>
                    <w:listEntry w:val="8.62"/>
                    <w:listEntry w:val="8.12"/>
                    <w:listEntry w:val="8"/>
                    <w:listEntry w:val="7.75"/>
                    <w:listEntry w:val="7.62"/>
                    <w:listEntry w:val="7"/>
                    <w:listEntry w:val="6.62"/>
                    <w:listEntry w:val="6"/>
                    <w:listEntry w:val="5.75"/>
                    <w:listEntry w:val="5.5"/>
                    <w:listEntry w:val="5"/>
                    <w:listEntry w:val="4.75"/>
                    <w:listEntry w:val="4.5"/>
                    <w:listEntry w:val="4"/>
                    <w:listEntry w:val="3.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3689932934"/>
            <w:bookmarkStart w:id="5" w:name="__Fieldmark__11_36899329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2_3689932934"/>
                  <w:enabled/>
                  <w:ddList>
                    <w:result w:val="0"/>
                    <w:listEntry w:val="     "/>
                    <w:listEntry w:val="14"/>
                    <w:listEntry w:val="13.38"/>
                    <w:listEntry w:val="13"/>
                    <w:listEntry w:val="12.75"/>
                    <w:listEntry w:val="11.75"/>
                    <w:listEntry w:val="10.75"/>
                    <w:listEntry w:val="10"/>
                    <w:listEntry w:val="9.62"/>
                    <w:listEntry w:val="9"/>
                    <w:listEntry w:val="8.62"/>
                    <w:listEntry w:val="8.12"/>
                    <w:listEntry w:val="8"/>
                    <w:listEntry w:val="7.75"/>
                    <w:listEntry w:val="7.62"/>
                    <w:listEntry w:val="7"/>
                    <w:listEntry w:val="6.62"/>
                    <w:listEntry w:val="6"/>
                    <w:listEntry w:val="5.75"/>
                    <w:listEntry w:val="5.5"/>
                    <w:listEntry w:val="5"/>
                    <w:listEntry w:val="4.75"/>
                    <w:listEntry w:val="4.5"/>
                    <w:listEntry w:val="4"/>
                    <w:listEntry w:val="3.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3689932934"/>
            <w:bookmarkStart w:id="7" w:name="__Fieldmark__12_368993293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3689932934"/>
                  <w:enabled/>
                  <w:ddList>
                    <w:result w:val="0"/>
                    <w:listEntry w:val="     "/>
                    <w:listEntry w:val="14"/>
                    <w:listEntry w:val="13.38"/>
                    <w:listEntry w:val="13"/>
                    <w:listEntry w:val="12.75"/>
                    <w:listEntry w:val="11.75"/>
                    <w:listEntry w:val="10.75"/>
                    <w:listEntry w:val="10"/>
                    <w:listEntry w:val="9.62"/>
                    <w:listEntry w:val="9"/>
                    <w:listEntry w:val="8.62"/>
                    <w:listEntry w:val="8.12"/>
                    <w:listEntry w:val="8"/>
                    <w:listEntry w:val="7.75"/>
                    <w:listEntry w:val="7.62"/>
                    <w:listEntry w:val="7"/>
                    <w:listEntry w:val="6.62"/>
                    <w:listEntry w:val="6"/>
                    <w:listEntry w:val="5.75"/>
                    <w:listEntry w:val="5.5"/>
                    <w:listEntry w:val="5"/>
                    <w:listEntry w:val="4.75"/>
                    <w:listEntry w:val="4.5"/>
                    <w:listEntry w:val="4"/>
                    <w:listEntry w:val="3.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3689932934"/>
            <w:bookmarkStart w:id="9" w:name="__Fieldmark__13_368993293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t (feet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depth to which the casing was set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th to which the casing was set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epth to which the casing was set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depth to which the casing was set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left in well (feet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amount of casing left in the well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amount of casing left in the well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amount of casing left in the well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amount of casing left in the well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 size (inche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22_3689932934"/>
                  <w:enabled/>
                  <w:ddList>
                    <w:result w:val="0"/>
                    <w:listEntry w:val="     "/>
                    <w:listEntry w:val="14.38"/>
                    <w:listEntry w:val="13.5"/>
                    <w:listEntry w:val="12.75"/>
                    <w:listEntry w:val="11.88"/>
                    <w:listEntry w:val="10.75"/>
                    <w:listEntry w:val="9.88"/>
                    <w:listEntry w:val="9.62"/>
                    <w:listEntry w:val="8.75"/>
                    <w:listEntry w:val="8.62"/>
                    <w:listEntry w:val="7.88"/>
                    <w:listEntry w:val="7.38"/>
                    <w:listEntry w:val="6.75"/>
                    <w:listEntry w:val="6.5"/>
                    <w:listEntry w:val="6.38"/>
                    <w:listEntry w:val="6.25"/>
                    <w:listEntry w:val="6"/>
                    <w:listEntry w:val="5.5"/>
                    <w:listEntry w:val="5"/>
                    <w:listEntry w:val="4.5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2_3689932934"/>
            <w:bookmarkStart w:id="11" w:name="__Fieldmark__22_368993293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3689932934"/>
                  <w:enabled/>
                  <w:ddList>
                    <w:result w:val="0"/>
                    <w:listEntry w:val="     "/>
                    <w:listEntry w:val="14.38"/>
                    <w:listEntry w:val="13.5"/>
                    <w:listEntry w:val="12.75"/>
                    <w:listEntry w:val="11.88"/>
                    <w:listEntry w:val="10.75"/>
                    <w:listEntry w:val="9.88"/>
                    <w:listEntry w:val="9.62"/>
                    <w:listEntry w:val="8.75"/>
                    <w:listEntry w:val="8.62"/>
                    <w:listEntry w:val="7.88"/>
                    <w:listEntry w:val="7.38"/>
                    <w:listEntry w:val="6.75"/>
                    <w:listEntry w:val="6.5"/>
                    <w:listEntry w:val="6.38"/>
                    <w:listEntry w:val="6.25"/>
                    <w:listEntry w:val="6"/>
                    <w:listEntry w:val="5.5"/>
                    <w:listEntry w:val="5"/>
                    <w:listEntry w:val="4.5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3_3689932934"/>
            <w:bookmarkStart w:id="13" w:name="__Fieldmark__23_368993293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3689932934"/>
                  <w:enabled/>
                  <w:ddList>
                    <w:result w:val="0"/>
                    <w:listEntry w:val="     "/>
                    <w:listEntry w:val="14.38"/>
                    <w:listEntry w:val="13.5"/>
                    <w:listEntry w:val="12.75"/>
                    <w:listEntry w:val="11.88"/>
                    <w:listEntry w:val="10.75"/>
                    <w:listEntry w:val="9.88"/>
                    <w:listEntry w:val="9.62"/>
                    <w:listEntry w:val="8.75"/>
                    <w:listEntry w:val="8.62"/>
                    <w:listEntry w:val="7.88"/>
                    <w:listEntry w:val="7.38"/>
                    <w:listEntry w:val="6.75"/>
                    <w:listEntry w:val="6.5"/>
                    <w:listEntry w:val="6.38"/>
                    <w:listEntry w:val="6.25"/>
                    <w:listEntry w:val="6"/>
                    <w:listEntry w:val="5.5"/>
                    <w:listEntry w:val="5"/>
                    <w:listEntry w:val="4.5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4_3689932934"/>
            <w:bookmarkStart w:id="15" w:name="__Fieldmark__24_368993293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25_3689932934"/>
                  <w:enabled/>
                  <w:ddList>
                    <w:result w:val="0"/>
                    <w:listEntry w:val="     "/>
                    <w:listEntry w:val="14.38"/>
                    <w:listEntry w:val="13.5"/>
                    <w:listEntry w:val="12.75"/>
                    <w:listEntry w:val="11.88"/>
                    <w:listEntry w:val="10.75"/>
                    <w:listEntry w:val="9.88"/>
                    <w:listEntry w:val="9.62"/>
                    <w:listEntry w:val="8.75"/>
                    <w:listEntry w:val="8.62"/>
                    <w:listEntry w:val="7.88"/>
                    <w:listEntry w:val="7.38"/>
                    <w:listEntry w:val="6.75"/>
                    <w:listEntry w:val="6.5"/>
                    <w:listEntry w:val="6.38"/>
                    <w:listEntry w:val="6.25"/>
                    <w:listEntry w:val="6"/>
                    <w:listEntry w:val="5.5"/>
                    <w:listEntry w:val="5"/>
                    <w:listEntry w:val="4.5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5_3689932934"/>
            <w:bookmarkStart w:id="17" w:name="__Fieldmark__25_368993293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used to set (cu. ft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amount of cement used to set the casing. Note: If only sacks are available multiply by cement factor before entering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amount of cement used to set the casing. Note: If only sacks are available multiply by cement factor before entering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amount of cement used to set the casing. Note: If only sacks are available multiply by cement factor before entering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amount of cement used to set the casing. Note: If only sacks are available multiply by cement factor before entering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GGING RECO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G #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G #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G #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UG #4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/ pipe diameter (I.D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30_3689932934"/>
                  <w:enabled/>
                  <w:ddList>
                    <w:result w:val="0"/>
                    <w:listEntry w:val="     "/>
                    <w:listEntry w:val="14.38"/>
                    <w:listEntry w:val="13.5"/>
                    <w:listEntry w:val="12.75"/>
                    <w:listEntry w:val="11.88"/>
                    <w:listEntry w:val="10.75"/>
                    <w:listEntry w:val="9.88"/>
                    <w:listEntry w:val="9.62"/>
                    <w:listEntry w:val="8.75"/>
                    <w:listEntry w:val="8.62"/>
                    <w:listEntry w:val="7.88"/>
                    <w:listEntry w:val="7.38"/>
                    <w:listEntry w:val="6.75"/>
                    <w:listEntry w:val="6.5"/>
                    <w:listEntry w:val="6.38"/>
                    <w:listEntry w:val="6.25"/>
                    <w:listEntry w:val="6"/>
                    <w:listEntry w:val="5.5"/>
                    <w:listEntry w:val="5"/>
                    <w:listEntry w:val="4.5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0_3689932934"/>
            <w:bookmarkStart w:id="19" w:name="__Fieldmark__30_368993293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31_3689932934"/>
                  <w:enabled/>
                  <w:ddList>
                    <w:result w:val="0"/>
                    <w:listEntry w:val="     "/>
                    <w:listEntry w:val="14.38"/>
                    <w:listEntry w:val="13.5"/>
                    <w:listEntry w:val="12.75"/>
                    <w:listEntry w:val="11.88"/>
                    <w:listEntry w:val="10.75"/>
                    <w:listEntry w:val="9.88"/>
                    <w:listEntry w:val="9.62"/>
                    <w:listEntry w:val="8.75"/>
                    <w:listEntry w:val="8.62"/>
                    <w:listEntry w:val="7.88"/>
                    <w:listEntry w:val="7.38"/>
                    <w:listEntry w:val="6.75"/>
                    <w:listEntry w:val="6.5"/>
                    <w:listEntry w:val="6.38"/>
                    <w:listEntry w:val="6.25"/>
                    <w:listEntry w:val="6"/>
                    <w:listEntry w:val="5.5"/>
                    <w:listEntry w:val="5"/>
                    <w:listEntry w:val="4.5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1_3689932934"/>
            <w:bookmarkStart w:id="21" w:name="__Fieldmark__31_368993293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_3689932934"/>
                  <w:enabled/>
                  <w:ddList>
                    <w:result w:val="0"/>
                    <w:listEntry w:val="     "/>
                    <w:listEntry w:val="14.38"/>
                    <w:listEntry w:val="13.5"/>
                    <w:listEntry w:val="12.75"/>
                    <w:listEntry w:val="11.88"/>
                    <w:listEntry w:val="10.75"/>
                    <w:listEntry w:val="9.88"/>
                    <w:listEntry w:val="9.62"/>
                    <w:listEntry w:val="8.75"/>
                    <w:listEntry w:val="8.62"/>
                    <w:listEntry w:val="7.88"/>
                    <w:listEntry w:val="7.38"/>
                    <w:listEntry w:val="6.75"/>
                    <w:listEntry w:val="6.5"/>
                    <w:listEntry w:val="6.38"/>
                    <w:listEntry w:val="6.25"/>
                    <w:listEntry w:val="6"/>
                    <w:listEntry w:val="5.5"/>
                    <w:listEntry w:val="5"/>
                    <w:listEntry w:val="4.5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2_3689932934"/>
            <w:bookmarkStart w:id="23" w:name="__Fieldmark__32_368993293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33_3689932934"/>
                  <w:enabled/>
                  <w:ddList>
                    <w:result w:val="0"/>
                    <w:listEntry w:val="     "/>
                    <w:listEntry w:val="14.38"/>
                    <w:listEntry w:val="13.5"/>
                    <w:listEntry w:val="12.75"/>
                    <w:listEntry w:val="11.88"/>
                    <w:listEntry w:val="10.75"/>
                    <w:listEntry w:val="9.88"/>
                    <w:listEntry w:val="9.62"/>
                    <w:listEntry w:val="8.75"/>
                    <w:listEntry w:val="8.62"/>
                    <w:listEntry w:val="7.88"/>
                    <w:listEntry w:val="7.38"/>
                    <w:listEntry w:val="6.75"/>
                    <w:listEntry w:val="6.5"/>
                    <w:listEntry w:val="6.38"/>
                    <w:listEntry w:val="6.25"/>
                    <w:listEntry w:val="6"/>
                    <w:listEntry w:val="5.5"/>
                    <w:listEntry w:val="5"/>
                    <w:listEntry w:val="4.5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3_3689932934"/>
            <w:bookmarkStart w:id="25" w:name="__Fieldmark__33_368993293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used to plu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34_3689932934"/>
                  <w:enabled/>
                  <w:ddList>
                    <w:result w:val="0"/>
                    <w:listEntry w:val="     "/>
                    <w:listEntry w:val="Class A"/>
                    <w:listEntry w:val="Class B"/>
                    <w:listEntry w:val="Class C"/>
                    <w:listEntry w:val="Class G"/>
                    <w:listEntry w:val="Class H"/>
                    <w:listEntry w:val="Pozmix"/>
                    <w:listEntry w:val="50/50 Pozmix"/>
                    <w:listEntry w:val="High Early"/>
                    <w:listEntry w:val="Drilling Mud"/>
                    <w:listEntry w:val="Pea Gravel"/>
                    <w:listEntry w:val="Gel"/>
                    <w:listEntry w:val="CIB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4_3689932934"/>
            <w:bookmarkStart w:id="27" w:name="__Fieldmark__34_368993293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3689932934"/>
                  <w:enabled/>
                  <w:ddList>
                    <w:result w:val="0"/>
                    <w:listEntry w:val="     "/>
                    <w:listEntry w:val="Class A"/>
                    <w:listEntry w:val="Class B"/>
                    <w:listEntry w:val="Class C"/>
                    <w:listEntry w:val="Class G"/>
                    <w:listEntry w:val="Class H"/>
                    <w:listEntry w:val="Pozmix"/>
                    <w:listEntry w:val="50/50 Pozmix"/>
                    <w:listEntry w:val="High Early"/>
                    <w:listEntry w:val="Drilling Mud"/>
                    <w:listEntry w:val="Pea Gravel"/>
                    <w:listEntry w:val="Gel"/>
                    <w:listEntry w:val="CIB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5_3689932934"/>
            <w:bookmarkStart w:id="29" w:name="__Fieldmark__35_368993293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_3689932934"/>
                  <w:enabled/>
                  <w:ddList>
                    <w:result w:val="0"/>
                    <w:listEntry w:val="     "/>
                    <w:listEntry w:val="Class A"/>
                    <w:listEntry w:val="Class B"/>
                    <w:listEntry w:val="Class C"/>
                    <w:listEntry w:val="Class G"/>
                    <w:listEntry w:val="Class H"/>
                    <w:listEntry w:val="Pozmix"/>
                    <w:listEntry w:val="50/50 Pozmix"/>
                    <w:listEntry w:val="High Early"/>
                    <w:listEntry w:val="Drilling Mud"/>
                    <w:listEntry w:val="Pea Gravel"/>
                    <w:listEntry w:val="Gel"/>
                    <w:listEntry w:val="CIB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6_3689932934"/>
            <w:bookmarkStart w:id="31" w:name="__Fieldmark__36_368993293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_3689932934"/>
                  <w:enabled/>
                  <w:ddList>
                    <w:result w:val="0"/>
                    <w:listEntry w:val="     "/>
                    <w:listEntry w:val="Class A"/>
                    <w:listEntry w:val="Class B"/>
                    <w:listEntry w:val="Class C"/>
                    <w:listEntry w:val="Class G"/>
                    <w:listEntry w:val="Class H"/>
                    <w:listEntry w:val="Pozmix"/>
                    <w:listEntry w:val="50/50 Pozmix"/>
                    <w:listEntry w:val="High Early"/>
                    <w:listEntry w:val="Drilling Mud"/>
                    <w:listEntry w:val="Pea Gravel"/>
                    <w:listEntry w:val="Gel"/>
                    <w:listEntry w:val="CIB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7_3689932934"/>
            <w:bookmarkStart w:id="33" w:name="__Fieldmark__37_368993293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to bottom of plug (feet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the depth to to the bottom of the plug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the depth to to the bottom of the plug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the depth to to the bottom of the plug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the depth to to the bottom of the plug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to top of plug (feet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depth to the top of the plug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epth to the top of the plug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depth to the top of the plug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depth to the top of the plug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used (cu. ft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amount of cement used in the plug.  Note: If information was provided in sacks, multiply by the cement factor before entering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the amount of cement used in the plug.  Note: If information was provided in sacks, multiply by the cement factor before entering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amount of cement used in the plug.  Note: If information was provided in sacks, multiply by the cement factor before entering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amount of cement used in the plug.  Note: If information was provided in sacks, multiply by the cement factor before entering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II                                                       EXPLANATORY INFORMATIO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ection a. Select the reason(s) an alternate plugging method or material is needed. (Check all that apply and explain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3689932934"/>
            <w:bookmarkStart w:id="35" w:name="__Fieldmark__50_36899329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Human health/ safety risk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3689932934"/>
            <w:bookmarkStart w:id="37" w:name="__Fieldmark__51_368993293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Environmental damage risk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3689932934"/>
            <w:bookmarkStart w:id="39" w:name="__Fieldmark__52_368993293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Fish/ wildlife/plant damage risk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3689932934"/>
            <w:bookmarkStart w:id="41" w:name="__Fieldmark__53_368993293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aterials stuck in well    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ection b. Detail the efforts made to plug this well in accordance with 312 IAC 16-5-19(b) through (i). (Be specific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RT IV                                                                   AFFIRMATIO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 affirm under penalty of perjury that the information provided in this application is true to the best of my knowledge and belief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 of operator or authorized ag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ig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PARTS V and VI FOR DIVISION USE ONLY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V</w:t>
              <w:tab/>
              <w:tab/>
              <w:tab/>
              <w:tab/>
              <w:t xml:space="preserve">      INSPECTOR CERTIFICATIO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8_3689932934"/>
            <w:bookmarkStart w:id="43" w:name="__Fieldmark__58_368993293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Recommend approv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9_3689932934"/>
            <w:bookmarkStart w:id="45" w:name="__Fieldmark__59_368993293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Recommend denial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s (If denied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certify that the applicant has/ has not made a reasonable attempt to plug this well </w:t>
            </w:r>
            <w:del w:id="0" w:author="Jeffrey Foreman Sr" w:date="2004-10-05T09:50:00Z">
              <w:r>
                <w:rPr>
                  <w:b/>
                  <w:sz w:val="18"/>
                  <w:szCs w:val="18"/>
                </w:rPr>
                <w:delText>in accordance with 312 IAC 16-5-19</w:delText>
              </w:r>
            </w:del>
            <w:ins w:id="1" w:author="Jeffrey Foreman Sr" w:date="2004-10-05T09:50:00Z">
              <w:r>
                <w:rPr>
                  <w:b/>
                  <w:sz w:val="18"/>
                  <w:szCs w:val="18"/>
                </w:rPr>
                <w:t>as shown in PART III above</w:t>
              </w:r>
            </w:ins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Inspec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sign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b/>
              </w:rPr>
              <w:t>PART VI</w:t>
              <w:tab/>
              <w:tab/>
              <w:tab/>
              <w:tab/>
              <w:t xml:space="preserve">          DIRECTOR APPROVAL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approve the plugging of this well in the manner specified above in accordance with the provisions of 312 IAC 16-5-19,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Division Direc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sign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ECIAL REQUIREMEN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 IV of this application may only be signed by a person listed in Parts V or VI of the Organizational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this application does not relieve the applicant from responsibility for future remedial actions on this well as needed to prevent contamination in accordance with IC 14-3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pproved application must be attached to the Plugging and Abandonment Report submitted to the division and all information on the reports must mat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top plug </w:t>
      </w:r>
      <w:r>
        <w:rPr>
          <w:b/>
          <w:u w:val="single"/>
        </w:rPr>
        <w:t>MUST</w:t>
      </w:r>
      <w:r>
        <w:rPr>
          <w:b/>
        </w:rPr>
        <w:t xml:space="preserve"> be set at least 50 feet below the deepest USDW in all cases</w:t>
      </w:r>
    </w:p>
    <w:sectPr>
      <w:type w:val="continuous"/>
      <w:pgSz w:w="12240" w:h="15840"/>
      <w:pgMar w:left="720" w:right="720" w:gutter="0" w:header="0" w:top="72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48:00Z</dcterms:created>
  <dc:creator>Mike Nickolaus</dc:creator>
  <dc:description/>
  <dc:language>en-US</dc:language>
  <cp:lastModifiedBy>Jeffrey Foreman Sr</cp:lastModifiedBy>
  <cp:lastPrinted>2004-10-05T11:47:00Z</cp:lastPrinted>
  <dcterms:modified xsi:type="dcterms:W3CDTF">2004-10-05T16:48:00Z</dcterms:modified>
  <cp:revision>2</cp:revision>
  <dc:subject/>
  <dc:title>Special PA report</dc:title>
</cp:coreProperties>
</file>