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ana Forest Stewardship Coordinating Committee</w:t>
      </w:r>
    </w:p>
    <w:p>
      <w:pPr>
        <w:pStyle w:val="Normal"/>
        <w:jc w:val="center"/>
        <w:rPr>
          <w:b/>
          <w:b/>
          <w:sz w:val="28"/>
        </w:rPr>
      </w:pPr>
      <w:r>
        <w:rPr>
          <w:b/>
          <w:sz w:val="28"/>
        </w:rPr>
        <w:t>Farm Bureau Building, Indianapolis</w:t>
      </w:r>
    </w:p>
    <w:p>
      <w:pPr>
        <w:pStyle w:val="Normal"/>
        <w:jc w:val="center"/>
        <w:rPr>
          <w:b/>
          <w:b/>
          <w:sz w:val="28"/>
        </w:rPr>
      </w:pPr>
      <w:r>
        <w:rPr>
          <w:b/>
          <w:sz w:val="28"/>
        </w:rPr>
        <w:t>December 15, 2000</w:t>
      </w:r>
    </w:p>
    <w:p>
      <w:pPr>
        <w:pStyle w:val="Normal"/>
        <w:jc w:val="center"/>
        <w:rPr>
          <w:b/>
          <w:b/>
          <w:sz w:val="28"/>
        </w:rPr>
      </w:pPr>
      <w:r>
        <w:rPr>
          <w:b/>
          <w:sz w:val="28"/>
        </w:rPr>
      </w:r>
    </w:p>
    <w:p>
      <w:pPr>
        <w:pStyle w:val="Normal"/>
        <w:rPr/>
      </w:pPr>
      <w:r>
        <w:rPr/>
        <w:t xml:space="preserve">Meeting was called to order by State Forester Burney Fischer, who explained the development and purpose of the stewardship committee- That being to serve a guidance role to the federal Forest Stewardship and Forest Legacy programs, as well as a coordination of forestry efforts, and discussion group of forestry issues. </w:t>
      </w:r>
    </w:p>
    <w:p>
      <w:pPr>
        <w:pStyle w:val="Normal"/>
        <w:rPr/>
      </w:pPr>
      <w:r>
        <w:rPr/>
      </w:r>
    </w:p>
    <w:p>
      <w:pPr>
        <w:pStyle w:val="Normal"/>
        <w:rPr/>
      </w:pPr>
      <w:r>
        <w:rPr/>
        <w:t>Dan Ernst gave and overview of the Forest Legacy Program.  The three 1999 (FY 2000?) projects are well underway, easement are under negotiation and appraisals are near completion.  2000 (FY2001?) funding has been approved for 4 projects totaling about $900,000 for 525 acres.  An additional project covering 1,400 acres is expected to receive funding in the next few weeks.  The Legacy program has also attracted four donated conservation easements covering approximately 500 acres.  The next application deadline for landowners is January 31</w:t>
      </w:r>
      <w:r>
        <w:rPr>
          <w:vertAlign w:val="superscript"/>
        </w:rPr>
        <w:t>st</w:t>
      </w:r>
      <w:r>
        <w:rPr/>
        <w:t>.   I</w:t>
      </w:r>
    </w:p>
    <w:p>
      <w:pPr>
        <w:pStyle w:val="Normal"/>
        <w:rPr/>
      </w:pPr>
      <w:r>
        <w:rPr/>
      </w:r>
    </w:p>
    <w:p>
      <w:pPr>
        <w:pStyle w:val="Normal"/>
        <w:rPr/>
      </w:pPr>
      <w:r>
        <w:rPr/>
        <w:t>Burney talked about the “Charles Deam” monologue developed by Sam Carman as part of the Division of Forestry centennial celebration.  This program will be presented to many school groups and other audiences during the 2001 celebration.</w:t>
      </w:r>
    </w:p>
    <w:p>
      <w:pPr>
        <w:pStyle w:val="Normal"/>
        <w:rPr/>
      </w:pPr>
      <w:r>
        <w:rPr/>
      </w:r>
    </w:p>
    <w:p>
      <w:pPr>
        <w:pStyle w:val="Normal"/>
        <w:rPr/>
      </w:pPr>
      <w:r>
        <w:rPr/>
        <w:t xml:space="preserve">Dan Shaver presented an overview of the federal, state and privately funded cost share programs available to encourage the implementation of forest stewardship projects on private lands.  Typical cost for tree planting is $340 per acre; and $30/acre for timber stand improvement.  Federal funding for some programs have increased, while other (traditionally forestry) programs have reduced in funding.  The future: </w:t>
      </w:r>
    </w:p>
    <w:p>
      <w:pPr>
        <w:pStyle w:val="Normal"/>
        <w:rPr/>
      </w:pPr>
      <w:r>
        <w:rPr/>
        <w:t xml:space="preserve">Concluded with group discussion about various cost share programs </w:t>
      </w:r>
    </w:p>
    <w:p>
      <w:pPr>
        <w:pStyle w:val="Normal"/>
        <w:rPr/>
      </w:pPr>
      <w:r>
        <w:rPr/>
      </w:r>
    </w:p>
    <w:p>
      <w:pPr>
        <w:pStyle w:val="Normal"/>
        <w:rPr/>
      </w:pPr>
      <w:r>
        <w:rPr/>
        <w:t>TNC operates a turn-key program for tree planting- assisting landowners in obtaining cost share funds and lining up the workers to plant the trees.  They plant about 500 acres/year and demand exceeds their means.</w:t>
      </w:r>
    </w:p>
    <w:p>
      <w:pPr>
        <w:pStyle w:val="Normal"/>
        <w:rPr/>
      </w:pPr>
      <w:r>
        <w:rPr/>
      </w:r>
    </w:p>
    <w:p>
      <w:pPr>
        <w:pStyle w:val="Heading1"/>
        <w:rPr>
          <w:u w:val="single"/>
        </w:rPr>
      </w:pPr>
      <w:r>
        <w:rPr>
          <w:u w:val="single"/>
        </w:rPr>
        <w:t>Updates and Initiatives</w:t>
      </w:r>
    </w:p>
    <w:p>
      <w:pPr>
        <w:pStyle w:val="Normal"/>
        <w:rPr/>
      </w:pPr>
      <w:r>
        <w:rPr>
          <w:b/>
        </w:rPr>
        <w:t>Ray Moistner- IHLA</w:t>
      </w:r>
      <w:r>
        <w:rPr/>
        <w:t>-  This organization represents the forest products industry (a $3 billion industry employing 50,000 Hoosiers).  The state legislature will be fully occupied with the property tax issue, state budget and congressional redistricting.  Any new forestry or natural resource legislative issues will be a challenge to get through the legislature.  The State’s budget surplus is basically gone.  IHLA is working on a bill making timber theft (second occurrence) a felony rather than a misdemeanor.  Funding for a higher intensity inventory of the State’s forest resources is their #2 priority.  Funding agriculture and forest research is also a priority.  IHLA also supports the IFWOA Forest Reinvestment Act proposal, but has asked them to delay it a year.  Green Certification (forest sustainability) is an issue here to stay- at least for a while.</w:t>
      </w:r>
    </w:p>
    <w:p>
      <w:pPr>
        <w:pStyle w:val="Normal"/>
        <w:rPr/>
      </w:pPr>
      <w:r>
        <w:rPr/>
      </w:r>
    </w:p>
    <w:p>
      <w:pPr>
        <w:pStyle w:val="Normal"/>
        <w:rPr/>
      </w:pPr>
      <w:r>
        <w:rPr>
          <w:b/>
        </w:rPr>
        <w:t>Ken Day- Hoosier National Forest (HNF)</w:t>
      </w:r>
      <w:r>
        <w:rPr/>
        <w:t xml:space="preserve">- Revision of the HNF forest plan started in August 1999.  This is required every 15 years.  Currently analyzing data, new rules and regulations, and taking input.  Plan alternatives will be developed during 2001/2002.  Plan completion is expected in 2004.  </w:t>
      </w:r>
      <w:r>
        <w:rPr>
          <w:i/>
        </w:rPr>
        <w:t xml:space="preserve">Sustainability, Collaborative Problem Solving, and Integrating Science </w:t>
      </w:r>
      <w:r>
        <w:rPr/>
        <w:t>are some of the re-engineered concepts to be considered.  Watershed health and viability of plant and animal species are also the focus of the Hoosier plan.  Mogun ridge was listed as a roadless area in 1978, but it has plenty of roads in it historically and currently.  The Hoosier does not know how it made the roadless list.  Off road vehicles will also be a big issue.  Currently only the Hoosier and the Monongahela National Forests prohibit ORV use.</w:t>
      </w:r>
    </w:p>
    <w:p>
      <w:pPr>
        <w:pStyle w:val="Normal"/>
        <w:rPr/>
      </w:pPr>
      <w:r>
        <w:rPr/>
      </w:r>
    </w:p>
    <w:p>
      <w:pPr>
        <w:pStyle w:val="Normal"/>
        <w:rPr/>
      </w:pPr>
      <w:r>
        <w:rPr>
          <w:b/>
        </w:rPr>
        <w:t>Dennis LeMaster – Purdue University</w:t>
      </w:r>
      <w:r>
        <w:rPr/>
        <w:t xml:space="preserve"> – Purdue is planning a new Agriculture Hall, Forestry Building and additional facilities at Martell Experimental Forest for 2003-2005. ($2 million, $11million and $3 million respectively).  Senator Lugar’s office would like the 5 key issues identified for forestry in Indiana and what we would like to see done to address them in Indiana.  Dennis passed out a draft list of 10 possible issues.  Water quality and carbon sequestration are issues on the radar screen in D.C.  Red and White oak, American chestnut and Butternut are among the species currently be genetically mapped at the Purdue Hardwood Tree Improvement and Research Center.</w:t>
      </w:r>
    </w:p>
    <w:p>
      <w:pPr>
        <w:pStyle w:val="Normal"/>
        <w:rPr/>
      </w:pPr>
      <w:r>
        <w:rPr/>
      </w:r>
    </w:p>
    <w:p>
      <w:pPr>
        <w:pStyle w:val="Normal"/>
        <w:rPr/>
      </w:pPr>
      <w:r>
        <w:rPr>
          <w:b/>
        </w:rPr>
        <w:t>Joe Tutterrow – Indiana Land Resources Council</w:t>
      </w:r>
      <w:r>
        <w:rPr/>
        <w:t xml:space="preserve">- This council is an outgrowth of the Governor’s Farmland Preservation Task Force recommendations in 1997 to collect data and provide technical assistance as the State addresses farmland (including forest) preservation issues.  The 9 member Council formed in 2000.  E-CASE is a new 7 year study of the land use trends in the Wabash River corridor.  A state-wide GIS system is a priority of the group.  A 2 day </w:t>
      </w:r>
      <w:r>
        <w:rPr>
          <w:i/>
        </w:rPr>
        <w:t>land-use seminar for natural resource professionals</w:t>
      </w:r>
      <w:r>
        <w:rPr/>
        <w:t xml:space="preserve"> will be held October 23-24, 2000 in Indianapolis to train attendees on land use issues and how to be involved at the local level.</w:t>
      </w:r>
    </w:p>
    <w:p>
      <w:pPr>
        <w:pStyle w:val="Normal"/>
        <w:rPr/>
      </w:pPr>
      <w:r>
        <w:rPr/>
      </w:r>
    </w:p>
    <w:p>
      <w:pPr>
        <w:pStyle w:val="Normal"/>
        <w:rPr/>
      </w:pPr>
      <w:r>
        <w:rPr>
          <w:b/>
        </w:rPr>
        <w:t>Bob Burke</w:t>
      </w:r>
      <w:r>
        <w:rPr/>
        <w:t xml:space="preserve"> – There is interest in developing a legislated </w:t>
      </w:r>
      <w:r>
        <w:rPr>
          <w:b/>
        </w:rPr>
        <w:t>forestry advisory council</w:t>
      </w:r>
      <w:r>
        <w:rPr/>
        <w:t xml:space="preserve"> to help address forestry issues.  </w:t>
      </w:r>
    </w:p>
    <w:p>
      <w:pPr>
        <w:pStyle w:val="Normal"/>
        <w:rPr/>
      </w:pPr>
      <w:r>
        <w:rPr/>
      </w:r>
    </w:p>
    <w:p>
      <w:pPr>
        <w:pStyle w:val="Normal"/>
        <w:rPr/>
      </w:pPr>
      <w:r>
        <w:rPr>
          <w:b/>
        </w:rPr>
        <w:t>Bob Schaible</w:t>
      </w:r>
      <w:r>
        <w:rPr/>
        <w:t xml:space="preserve"> – Using </w:t>
      </w:r>
      <w:r>
        <w:rPr>
          <w:b/>
        </w:rPr>
        <w:t>bio-remediation</w:t>
      </w:r>
      <w:r>
        <w:rPr/>
        <w:t xml:space="preserve"> (through hybrid polar plantations) on old, unlined sanitary landfill sites is under consideration at IDEM.   </w:t>
      </w:r>
    </w:p>
    <w:p>
      <w:pPr>
        <w:pStyle w:val="Normal"/>
        <w:rPr/>
      </w:pPr>
      <w:r>
        <w:rPr/>
      </w:r>
    </w:p>
    <w:p>
      <w:pPr>
        <w:pStyle w:val="Normal"/>
        <w:rPr/>
      </w:pPr>
      <w:r>
        <w:rPr>
          <w:b/>
        </w:rPr>
        <w:t>Jack Nelson</w:t>
      </w:r>
      <w:r>
        <w:rPr/>
        <w:t xml:space="preserve"> gave an overview of the history of Indiana’s forest and the development of the </w:t>
      </w:r>
      <w:r>
        <w:rPr>
          <w:b/>
        </w:rPr>
        <w:t>Classified Forest program</w:t>
      </w:r>
      <w:r>
        <w:rPr/>
        <w:t>.  By 1917 only 6% of Indiana was in timber cover.  Charles Deam predicted that at the rate of deforestation Indiana would be treeless in 15 years.  The Classified Forest Act was passed in 1921 for the purpose of watershed protection and timber production.  Enrollment now stands at 406,824 acres on 8,411 pieces of property.  About 12% of the state’s forests are enrolled.  It is the longest running forest land conservation program in the country.  All enrolled tracts must follow minimum management guidelines and have a forest stewardship plan.  All tracts are inspected every 5 years.  About 1 acre is withdrawn from the program for every 2 acres put in.  Most of the withdrawal is attributed to the breaking up of land into small tracts and liquidation harvests by a few companies.  It is unclear how the program will be impacted as Indiana reworks the property tax system.</w:t>
      </w:r>
    </w:p>
    <w:p>
      <w:pPr>
        <w:pStyle w:val="Normal"/>
        <w:rPr/>
      </w:pPr>
      <w:r>
        <w:rPr/>
      </w:r>
    </w:p>
    <w:p>
      <w:pPr>
        <w:pStyle w:val="Normal"/>
        <w:rPr/>
      </w:pPr>
      <w:r>
        <w:rPr>
          <w:b/>
        </w:rPr>
        <w:t>Jack Seifert – IFWOA</w:t>
      </w:r>
      <w:r>
        <w:rPr/>
        <w:t xml:space="preserve">  is proposing an </w:t>
      </w:r>
      <w:r>
        <w:rPr>
          <w:b/>
        </w:rPr>
        <w:t>Indiana Forestry Reinvestment Act</w:t>
      </w:r>
      <w:r>
        <w:rPr/>
        <w:t>.  This would be a producer funded program, based on an assessment when selling timber.  Funds raised would be used to support a landowner cost share programs, hardwood research, marketing efforts for Indiana forest products, purchase of development rights on important forests, and program administration.  IFWOA is trying to work out details and differences with IHLA before seeking legislation in the next session.  There was general support expressed by  Stewardship Committee members.</w:t>
      </w:r>
    </w:p>
    <w:p>
      <w:pPr>
        <w:pStyle w:val="Normal"/>
        <w:rPr/>
      </w:pPr>
      <w:r>
        <w:rPr/>
      </w:r>
    </w:p>
    <w:p>
      <w:pPr>
        <w:pStyle w:val="Normal"/>
        <w:rPr/>
      </w:pPr>
      <w:r>
        <w:rPr>
          <w:b/>
        </w:rPr>
        <w:t>Barb Tormoehlen</w:t>
      </w:r>
      <w:r>
        <w:rPr/>
        <w:t>, introduced the recently released publication on the “</w:t>
      </w:r>
      <w:r>
        <w:rPr>
          <w:b/>
        </w:rPr>
        <w:t>Forests of Indiana</w:t>
      </w:r>
      <w:r>
        <w:rPr/>
        <w:t>” which summarizes some of the data from the 1998 inventory of Indiana’s forests.  There will be three follow-up publications over the next year (i.e. land use, forest health, and forest economics).</w:t>
      </w:r>
    </w:p>
    <w:p>
      <w:pPr>
        <w:pStyle w:val="Normal"/>
        <w:rPr/>
      </w:pPr>
      <w:r>
        <w:rPr/>
      </w:r>
    </w:p>
    <w:p>
      <w:pPr>
        <w:pStyle w:val="Normal"/>
        <w:rPr>
          <w:b/>
          <w:b/>
          <w:u w:val="single"/>
        </w:rPr>
      </w:pPr>
      <w:r>
        <w:rPr>
          <w:b/>
        </w:rPr>
        <w:t>Phil Marshall- Gypsy moth</w:t>
      </w:r>
      <w:r>
        <w:rPr/>
        <w:t xml:space="preserve"> is alive and well in Indiana.  The oaks are the preferred species of the caterpillar.  Surveys to detect Gypsy moth has been conducted in Indiana since 1972.  Population are only high in Northeast Indiana- 7 counties have quarantines in place to slow the spread to other areas.  Stueben county has the highest incidence of Gypsy moth.  There is growing concern that Gypsy moth may enter heavily forested Southern Indiana through Ohio rather than a slow migration from Michigan across the fragmented forests of the Northern Indiana.  Only 2 counties in Southeast Indiana have never had a moth captured.  Indiana participates in the ‘slow the spread’ program to manage Gypsy moth.  Pheremone flakes, GYPCHEK, and Btk fungi are used in some aerial spray treatments.  A woodland hazard rating exists and can help landowners plan ahead to minimize the impact of Gypsy moth on their woods.   Web site for more information on Gypsy moth: </w:t>
      </w:r>
      <w:hyperlink r:id="rId2">
        <w:r>
          <w:rPr>
            <w:rStyle w:val="InternetLink"/>
          </w:rPr>
          <w:t>www.ento.vt.edu/STS/</w:t>
        </w:r>
      </w:hyperlink>
    </w:p>
    <w:p>
      <w:pPr>
        <w:pStyle w:val="Normal"/>
        <w:rPr>
          <w:b/>
          <w:b/>
          <w:u w:val="single"/>
        </w:rPr>
      </w:pPr>
      <w:r>
        <w:rPr>
          <w:b/>
          <w:u w:val="single"/>
        </w:rPr>
      </w:r>
    </w:p>
    <w:p>
      <w:pPr>
        <w:pStyle w:val="Normal"/>
        <w:rPr/>
      </w:pPr>
      <w:r>
        <w:rPr/>
        <w:t>Indiana expects to see drought affects on its forests especially the Oaks and Tulip.</w:t>
      </w:r>
    </w:p>
    <w:p>
      <w:pPr>
        <w:pStyle w:val="Normal"/>
        <w:rPr/>
      </w:pPr>
      <w:r>
        <w:rPr/>
      </w:r>
    </w:p>
    <w:p>
      <w:pPr>
        <w:pStyle w:val="Normal"/>
        <w:rPr/>
      </w:pPr>
      <w:r>
        <w:rPr>
          <w:b/>
        </w:rPr>
        <w:t>Phil O’Connor- The Indiana State nurseries</w:t>
      </w:r>
      <w:r>
        <w:rPr/>
        <w:t xml:space="preserve"> have sold 5.3 million of its 6.0 million inventory for the 2001 planting season.  Thirty-five million seeds needed to produce 6 million marketable seedlings.  The nursery works cooperatively with Purdue on species improvement work.  The seed orchards are producing good supplies of Red oak and Walnut seed, which are mixed in with seed purchase from private collectors throughout Indiana.   When in short supply compatible seed may be purchased from nearby states.   Seed orchards are planned for disease resistant Ash and Butternut.</w:t>
      </w:r>
    </w:p>
    <w:p>
      <w:pPr>
        <w:pStyle w:val="Normal"/>
        <w:rPr/>
      </w:pPr>
      <w:r>
        <w:rPr/>
      </w:r>
    </w:p>
    <w:p>
      <w:pPr>
        <w:pStyle w:val="Heading1"/>
        <w:rPr/>
      </w:pPr>
      <w:r>
        <w:rPr/>
        <w:t>Open Forum on Key Issue’s for Indiana’s Forest</w:t>
      </w:r>
    </w:p>
    <w:p>
      <w:pPr>
        <w:pStyle w:val="Normal"/>
        <w:numPr>
          <w:ilvl w:val="0"/>
          <w:numId w:val="2"/>
        </w:numPr>
        <w:rPr/>
      </w:pPr>
      <w:r>
        <w:rPr/>
        <w:t>Overuse of public forests for recreational purposes (e.g. MMSF) is also an issue.</w:t>
      </w:r>
    </w:p>
    <w:p>
      <w:pPr>
        <w:pStyle w:val="Normal"/>
        <w:numPr>
          <w:ilvl w:val="0"/>
          <w:numId w:val="2"/>
        </w:numPr>
        <w:rPr/>
      </w:pPr>
      <w:r>
        <w:rPr/>
        <w:t>White tailed deer and terbuculosis, economic impact, ecological impact, regeneration concerns.</w:t>
      </w:r>
    </w:p>
    <w:p>
      <w:pPr>
        <w:pStyle w:val="Normal"/>
        <w:numPr>
          <w:ilvl w:val="0"/>
          <w:numId w:val="2"/>
        </w:numPr>
        <w:rPr/>
      </w:pPr>
      <w:r>
        <w:rPr/>
        <w:t>Dennis LeMaster will relay some of the Key Issues identified by the DoF to Senator Lugar’s staff as important items for the Farm Bill.</w:t>
      </w:r>
    </w:p>
    <w:p>
      <w:pPr>
        <w:pStyle w:val="Normal"/>
        <w:rPr/>
      </w:pPr>
      <w:r>
        <w:rPr/>
      </w:r>
    </w:p>
    <w:p>
      <w:pPr>
        <w:pStyle w:val="Normal"/>
        <w:rPr/>
      </w:pPr>
      <w:r>
        <w:rPr/>
        <w:t>The summer meeting of the Forest Stewardship Committee will be a one-day session, the last week in June 2001.</w:t>
      </w:r>
    </w:p>
    <w:p>
      <w:pPr>
        <w:pStyle w:val="Normal"/>
        <w:rPr/>
      </w:pPr>
      <w:r>
        <w:rPr/>
      </w:r>
    </w:p>
    <w:p>
      <w:pPr>
        <w:pStyle w:val="Normal"/>
        <w:rPr/>
      </w:pPr>
      <w:r>
        <w:rPr/>
        <w:t>(Attendees: Fischer, Tutterrow, Moistner, Barger, Langell, Pursell, Langdon, O’Connor, Burke, Koenig, Moore, Miller, Collins, Armstrong, Farlee, Ernst, Tormoehlen, Schaible, Bacone, Birt, LeMaster, Day, Shaver, Nelson, Seifer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o.vt.edu/S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4:17:00Z</dcterms:created>
  <dc:creator>Systems Analyst</dc:creator>
  <dc:description/>
  <dc:language>en-US</dc:language>
  <cp:lastModifiedBy>Dan Ernst</cp:lastModifiedBy>
  <dcterms:modified xsi:type="dcterms:W3CDTF">2004-10-01T14:59:00Z</dcterms:modified>
  <cp:revision>13</cp:revision>
  <dc:subject/>
  <dc:title>Indiana Forest Stewardship Coordinating Committee</dc:title>
</cp:coreProperties>
</file>