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am and Wetland Management Worksh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a Society of Mining &amp; Reclamation Technology Transfer Semi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ember 3, 2007, Jasper INN &amp; Convention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r:  Kale Horton, Office of Surface M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12:00 – 12:50 p.m.</w:t>
        <w:tab/>
      </w:r>
      <w:r>
        <w:rPr>
          <w:sz w:val="22"/>
          <w:szCs w:val="22"/>
          <w:u w:val="single"/>
        </w:rPr>
        <w:t>Habitat Assessment Techniques for Use in Section 404 Permit Submittals under the Clean Water A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recent litigation concerning waters of the U.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of floristic quality indices to determine wetland qual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to multi-based evaluation approaches for assessing habitat suitability in stream and wetland environ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plementation of field based GPS and GIS applications to aid in conducting stream and wetland deline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50 – 1:00 p.m.</w:t>
        <w:tab/>
        <w:t>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r:  Nicholas Grant, Office of Surface M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1:00 – 1:50 p.m.</w:t>
        <w:tab/>
      </w:r>
      <w:r>
        <w:rPr>
          <w:sz w:val="22"/>
          <w:szCs w:val="22"/>
          <w:u w:val="single"/>
        </w:rPr>
        <w:t>Utilizing Aquatic Macroinvertebrates for Assessing Pre-Mining Stream Conditions and Monitoring Mine Drainage Impac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to stream macroinvertebrates and bioassessment techniqu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nation of macroinvertebrate metrics and multi-metric index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nefits of biomonitoring and comparison to traditional chemical monitor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se study, Central Coal and Coke’s Mine #6 and Prairie Creek, Ar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50 – 2:00 p.m.</w:t>
        <w:tab/>
        <w:t>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r:</w:t>
        <w:tab/>
        <w:t>Paul Behum, Office of Surface M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2:00 – 3:50 p.m.</w:t>
        <w:tab/>
      </w:r>
      <w:r>
        <w:rPr>
          <w:sz w:val="22"/>
          <w:szCs w:val="22"/>
          <w:u w:val="single"/>
        </w:rPr>
        <w:t>Water Quality and Flow Data Collection (meters and mobile computing technolog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ion of data for quality and flo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to type of meters available and their us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of mobile computing technology in data col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50 – 4:00 p.m.</w:t>
        <w:tab/>
        <w:t>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r:</w:t>
        <w:tab/>
        <w:t>Dan Hause, Indiana Division of Recla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00 – 4:50 p.m.</w:t>
        <w:tab/>
      </w:r>
      <w:r>
        <w:rPr>
          <w:sz w:val="22"/>
          <w:szCs w:val="22"/>
          <w:u w:val="single"/>
        </w:rPr>
        <w:t>Carlson Natural Regrade—TIPS Softw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eam restoration consider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put data need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view of softw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of proposed stream relocation and restor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ural channel design vs. straight rocklined ditch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50 – 5:00</w:t>
        <w:tab/>
        <w:tab/>
        <w:t>Closing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3:00Z</dcterms:created>
  <dc:creator>cbaughman</dc:creator>
  <dc:description/>
  <cp:keywords/>
  <dc:language>en-US</dc:language>
  <cp:lastModifiedBy>Kale Horton</cp:lastModifiedBy>
  <dcterms:modified xsi:type="dcterms:W3CDTF">2007-10-05T16:03:00Z</dcterms:modified>
  <cp:revision>4</cp:revision>
  <dc:subject/>
  <dc:title>Stream and Wetland Management Workshop</dc:title>
</cp:coreProperties>
</file>