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ments for the Water Shortage Task Force Meeting</w:t>
      </w:r>
    </w:p>
    <w:p>
      <w:pPr>
        <w:pStyle w:val="Normal"/>
        <w:jc w:val="center"/>
        <w:rPr>
          <w:sz w:val="28"/>
          <w:szCs w:val="28"/>
        </w:rPr>
      </w:pPr>
      <w:r>
        <w:rPr>
          <w:sz w:val="28"/>
          <w:szCs w:val="28"/>
        </w:rPr>
        <w:t>March 27, 2009; Indianapolis, IN</w:t>
      </w:r>
    </w:p>
    <w:p>
      <w:pPr>
        <w:pStyle w:val="Normal"/>
        <w:jc w:val="center"/>
        <w:rPr>
          <w:sz w:val="20"/>
          <w:szCs w:val="20"/>
        </w:rPr>
      </w:pPr>
      <w:r>
        <w:rPr>
          <w:sz w:val="20"/>
          <w:szCs w:val="20"/>
        </w:rPr>
        <w:t>Bill James, Chief of Fisheries</w:t>
      </w:r>
    </w:p>
    <w:p>
      <w:pPr>
        <w:pStyle w:val="Normal"/>
        <w:jc w:val="center"/>
        <w:rPr>
          <w:sz w:val="20"/>
          <w:szCs w:val="20"/>
        </w:rPr>
      </w:pPr>
      <w:r>
        <w:rPr>
          <w:sz w:val="20"/>
          <w:szCs w:val="20"/>
        </w:rPr>
        <w:t>Department of Natural Resources</w:t>
      </w:r>
    </w:p>
    <w:p>
      <w:pPr>
        <w:pStyle w:val="Normal"/>
        <w:rPr>
          <w:sz w:val="28"/>
          <w:szCs w:val="28"/>
        </w:rPr>
      </w:pPr>
      <w:r>
        <w:rPr>
          <w:sz w:val="28"/>
          <w:szCs w:val="28"/>
        </w:rPr>
      </w:r>
    </w:p>
    <w:p>
      <w:pPr>
        <w:pStyle w:val="Normal"/>
        <w:rPr/>
      </w:pPr>
      <w:r>
        <w:rPr/>
        <w:t>The issue of base flow, minimum flow or simply instream flow to protect fish and wildlife resources has been slow to develop in the Midwest where traditionally, water has not been scarce – at least not like in the West and Southwest.</w:t>
      </w:r>
    </w:p>
    <w:p>
      <w:pPr>
        <w:pStyle w:val="Normal"/>
        <w:rPr/>
      </w:pPr>
      <w:r>
        <w:rPr/>
      </w:r>
    </w:p>
    <w:p>
      <w:pPr>
        <w:pStyle w:val="Normal"/>
        <w:rPr/>
      </w:pPr>
      <w:r>
        <w:rPr/>
        <w:t>We’ve had scares and desperate drought times – 1988 provided the impetus for development of a state water shortage plan – but more often it seems we are focused on the issue of too much water like last year’s floods and the recent flooding along the Kankakee.  This is perhaps one reason Indiana has not previously established an instream flow policy.</w:t>
      </w:r>
    </w:p>
    <w:p>
      <w:pPr>
        <w:pStyle w:val="Normal"/>
        <w:rPr/>
      </w:pPr>
      <w:r>
        <w:rPr/>
      </w:r>
    </w:p>
    <w:p>
      <w:pPr>
        <w:pStyle w:val="Normal"/>
        <w:rPr/>
      </w:pPr>
      <w:r>
        <w:rPr/>
        <w:t>Drought, flood and everything in-between shapes the world that fish and other aquatic life lives in.  Flow variability is an important part of life cycles that fish have evolved and adapted to over time.  If fish are present in a stream it is because they are able to withstand the flow regime there or are specifically adapted to it.  The logical strategy therefore to protect and perpetuate these fisheries is to preserve the key features of its natural hydrograph which affects fish directly such as through flows, suitable habitat and water quality and indirectly through geomorphology or riparian habitat.</w:t>
      </w:r>
    </w:p>
    <w:p>
      <w:pPr>
        <w:pStyle w:val="Normal"/>
        <w:rPr/>
      </w:pPr>
      <w:r>
        <w:rPr/>
      </w:r>
    </w:p>
    <w:p>
      <w:pPr>
        <w:pStyle w:val="Normal"/>
        <w:rPr/>
      </w:pPr>
      <w:r>
        <w:rPr/>
        <w:t xml:space="preserve">Fishing is a big deal in Indiana.  Close to a million people go fishing in Indiana each year, making it one of the most popular Hoosier pastimes.  It’s also big business.  Fishing in Indiana generates an estimated $1.3 billion in total estimated economic activity annually, is tied to 14,000 jobs and generates over $77 million in state and local taxes (and over $93 million in federal tax revenues).  Protecting and sustaining good fishing protects these benefits. </w:t>
      </w:r>
    </w:p>
    <w:p>
      <w:pPr>
        <w:pStyle w:val="Normal"/>
        <w:rPr/>
      </w:pPr>
      <w:r>
        <w:rPr/>
      </w:r>
    </w:p>
    <w:p>
      <w:pPr>
        <w:pStyle w:val="Normal"/>
        <w:rPr/>
      </w:pPr>
      <w:r>
        <w:rPr/>
        <w:t>Low flows are a common bottleneck to fish production in streams.  Low flows in summer may limit rearing habitat, concentrate fish in shrinking pools with declining water quality and dry up portions of the channel inhabited not only by fish but by mussels, crayfish and other invertebrates that are important in fish and wildlife food chains.  Low flows in winter may limit suitable overwintering habitat and ice-free refuges.</w:t>
      </w:r>
    </w:p>
    <w:p>
      <w:pPr>
        <w:pStyle w:val="Normal"/>
        <w:rPr/>
      </w:pPr>
      <w:r>
        <w:rPr/>
      </w:r>
    </w:p>
    <w:p>
      <w:pPr>
        <w:pStyle w:val="Normal"/>
        <w:rPr/>
      </w:pPr>
      <w:r>
        <w:rPr/>
        <w:t>One flow criteria used for water quality regulation, the 7Q10, is considerably less than the average natural flow of a stream and as a single value, cannot be expected to meet habitat needs for all species nor maintain healthy fisheries.  It is essentially the worst-case natural conditions expected to occur in a 7-day consecutive period over a ten year cycle.  Our aquatic communities need to be pressed to that point as little and as infrequently as possible to sustain them at quality levels.  Therefore, the scientific community does not support the use of 7Q10 as a valid instream flow criteria for protection of fish and wildlife resources.</w:t>
      </w:r>
    </w:p>
    <w:p>
      <w:pPr>
        <w:pStyle w:val="Normal"/>
        <w:rPr/>
      </w:pPr>
      <w:r>
        <w:rPr/>
      </w:r>
    </w:p>
    <w:p>
      <w:pPr>
        <w:pStyle w:val="Normal"/>
        <w:rPr/>
      </w:pPr>
      <w:r>
        <w:rPr/>
        <w:t>So, what might be the starting point for policy-makers seeking to provide effective, balanced, instream flow management for stream resources?  This is my first visit to a Task Force meeting but I suspect you have discussed this before – maybe a whole lot.  I am not an expert in instream flow methodology.  However, I further suspect one key challenge has been trying to identify a single base flow criteria that would be appropriate across the range of conditions and local situations across the state.</w:t>
      </w:r>
    </w:p>
    <w:p>
      <w:pPr>
        <w:pStyle w:val="Normal"/>
        <w:rPr/>
      </w:pPr>
      <w:r>
        <w:rPr/>
      </w:r>
    </w:p>
    <w:p>
      <w:pPr>
        <w:pStyle w:val="Normal"/>
        <w:rPr/>
      </w:pPr>
      <w:r>
        <w:rPr/>
      </w:r>
    </w:p>
    <w:p>
      <w:pPr>
        <w:pStyle w:val="Normal"/>
        <w:rPr/>
      </w:pPr>
      <w:r>
        <w:rPr/>
        <w:t>I am generally familiar with the 1990 Purdue School of Civil Engineering study that sought to identify instream flow criteria and drought indicators.  Among the study’s findings were recommendations to evaluate and implement a Q80% criteria as a trigger for withdrawal restrictions tied to basin size.  As I understand it, Q80% approximates the 61Qmed criteria but is easier to determine based upon existing data.  The 61Qmed is the median flow from May to October each year estimated by using the lowest 61-day flow.  These flows are approximately equal to the flows which are exceeded 80% of the time, thus the Q80%.</w:t>
      </w:r>
    </w:p>
    <w:p>
      <w:pPr>
        <w:pStyle w:val="Normal"/>
        <w:rPr/>
      </w:pPr>
      <w:r>
        <w:rPr/>
      </w:r>
    </w:p>
    <w:p>
      <w:pPr>
        <w:pStyle w:val="Normal"/>
        <w:rPr/>
      </w:pPr>
      <w:r>
        <w:rPr/>
        <w:t>The 7Q10 was recognized in the study as the absolute minimum flow to maintain instream flow requirements and the study recommended that net withdrawal be prohibited when flows are below 7Q10.  The only exception would be to protect the public health, welfare or safety.</w:t>
      </w:r>
    </w:p>
    <w:p>
      <w:pPr>
        <w:pStyle w:val="Normal"/>
        <w:rPr/>
      </w:pPr>
      <w:r>
        <w:rPr/>
      </w:r>
    </w:p>
    <w:p>
      <w:pPr>
        <w:pStyle w:val="Normal"/>
        <w:rPr/>
      </w:pPr>
      <w:r>
        <w:rPr/>
        <w:t xml:space="preserve">The Purdue study remains, as far as I know, the only Indiana-specific study of instream flow criteria to date.  Its recommendations would seem to be a reasonable starting point for policy discussion.  The study was an engineering undertaking but the issue is an interdisciplinary one.  As such, it calls for a coordinated and interdisciplinary approach.  Our fish and wildlife staff would look forward to assisting in any way that could be helpful to address this important issu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18:00Z</dcterms:created>
  <dc:creator>IOT</dc:creator>
  <dc:description/>
  <cp:keywords/>
  <dc:language>en-US</dc:language>
  <cp:lastModifiedBy>IOT</cp:lastModifiedBy>
  <cp:lastPrinted>2009-03-27T08:31:00Z</cp:lastPrinted>
  <dcterms:modified xsi:type="dcterms:W3CDTF">2009-03-27T16:23:00Z</dcterms:modified>
  <cp:revision>4</cp:revision>
  <dc:subject/>
  <dc:title>The issues of base flow, minimum flow or simply instream flow to protect fish and wildlife in streams has been slow to develop in regions such as the Midwest where traditionally, water has not been scarce – at least not like in the West and Southwest</dc:title>
</cp:coreProperties>
</file>